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The Place Where Lost Things Go 2:23 (Shortened versio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o you ever lie Awake at night?</w:t>
        <w:br/>
        <w:t>Just between the dark And the morning light</w:t>
        <w:br/>
        <w:t>Searching for the things You used to know</w:t>
        <w:br/>
        <w:t>Looking for the place Where the lost things go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o you ever dream Or reminisce?</w:t>
        <w:br/>
        <w:t>Wondering where to find What you truly miss?</w:t>
        <w:br/>
        <w:t>Well maybe all those things That you love so</w:t>
        <w:br/>
        <w:t>Are waiting in the place Where the lost things go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Memories you've shared Gone for good you feared</w:t>
        <w:br/>
        <w:t>They're all around you still Though they've disappeared</w:t>
        <w:br/>
        <w:t>Nothing's really left Or lost without a trace</w:t>
        <w:br/>
        <w:t>Nothing's gone forever Only out of place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 when you need her touch And loving gaze</w:t>
        <w:br/>
        <w:t>Gone but not forgotten Is the perfect phrase</w:t>
        <w:br/>
        <w:t>Smiling from a star That she makes glow</w:t>
        <w:br/>
        <w:t>Trust she's always there Watching as you grow</w:t>
        <w:br/>
        <w:t>Find her in the place Where the lost things g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59:28Z</dcterms:created>
  <dc:creator>Guy Dearden</dc:creator>
  <dc:description/>
  <dc:language>en-US</dc:language>
  <cp:lastModifiedBy>Guy Dearden</cp:lastModifiedBy>
  <dcterms:modified xsi:type="dcterms:W3CDTF">2019-02-07T17:36:13Z</dcterms:modified>
  <cp:revision>2</cp:revision>
  <dc:subject/>
  <dc:title/>
</cp:coreProperties>
</file>